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 с 01 января 2017 года по 31 декабря 2017 года  муниципальных служащих администрации города Кузнецка, а также о доходах, имуществе и обязательствах имущественного характера супруги (супруга) и их несовершеннолетних детей.</w:t>
      </w:r>
    </w:p>
    <w:p>
      <w:pPr>
        <w:pStyle w:val="ConsPlusNormal"/>
        <w:jc w:val="center"/>
        <w:rPr/>
      </w:pPr>
      <w:r>
        <w:rPr/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982"/>
        <w:gridCol w:w="1529"/>
        <w:gridCol w:w="4790"/>
        <w:gridCol w:w="1068"/>
        <w:gridCol w:w="1245"/>
        <w:gridCol w:w="1673"/>
        <w:gridCol w:w="141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горский С. 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орода Кузнец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158 826,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собственность,  1/2 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собственность , 1/4 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 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026 309,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8,7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YNS (VENG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957"/>
        <w:gridCol w:w="1517"/>
        <w:gridCol w:w="4750"/>
        <w:gridCol w:w="1059"/>
        <w:gridCol w:w="1235"/>
        <w:gridCol w:w="1659"/>
        <w:gridCol w:w="1405"/>
      </w:tblGrid>
      <w:tr>
        <w:trPr>
          <w:trHeight w:val="14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В. Е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 600 933,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обственность, 1 /2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Жилой  дом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обственность,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9,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Легковой         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УАЗ - 220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11 538,5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собственность,  1/2 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собственность, 1/2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9,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каев Р.И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6 614,6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4,90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4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5 718,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(собственность,1/4 доли)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,9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1,4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 И.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7 069,02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0 481,86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4  до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кова Л.Н.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4 702,07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6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АЗ 2108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Лифан </w:t>
            </w:r>
            <w:r>
              <w:rPr>
                <w:sz w:val="16"/>
                <w:szCs w:val="18"/>
              </w:rPr>
              <w:t>Х  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Б. 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4 316,83          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50,4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льзование)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/>
                <w:sz w:val="16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ова Н.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дров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94,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 д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0,0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482,9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,2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,5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nault 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Л. Б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7 695,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. М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ой работ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827,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788,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 1/ 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анов Д.А.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ведующий сектором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защит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ю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роизвод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ка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1 530, 8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70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ИОРА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36,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ук О.  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ка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7 649,8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9 351,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8,0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устова Ю.Е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 муниципальн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 кадров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47,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,50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Stepwai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0 025,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9,5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Ю.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организационно-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0 658,7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ЛЕГАНС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овская Т.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 581,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В. Ф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Кузнецк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 884,6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обственность )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8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6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X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2 582,04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2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а Л. 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4 239,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8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6 439,7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8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24 ЛА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Т. 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4 379,9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,1/28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 600,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82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34Д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ягин  А. К.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6 552,9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ind w:left="708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ConsPlusNormal"/>
              <w:ind w:left="708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</w:p>
          <w:p>
            <w:pPr>
              <w:pStyle w:val="ConsPlusNormal"/>
              <w:ind w:left="708" w:hanging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KLAC</w:t>
            </w:r>
          </w:p>
          <w:p>
            <w:pPr>
              <w:pStyle w:val="ConsPlus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 876,8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,5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2,0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.Н.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 градострои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4 253,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Йе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уева Е. 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,развит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требитель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1 827,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3 345,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5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в С. Ю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5 991,5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 945,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00,0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,7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йников Е. О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03,5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АВ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820,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.1/ 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мть,1/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Баранов Ю.И.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4 083,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7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5 334,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ин А. 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е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, туризму и дела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5 793,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О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ю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5-01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6 367,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В. Ю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рхитектуры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829,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3 455,8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ачева С. 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и, социальн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и здравоохран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2 574,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. К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и, социальн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и здравоохран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40,9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0,0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 НИ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21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НИВА 2121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 Ни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131,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8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родского хозяйства администрации 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1 666,5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9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 344,9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а Н. 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есс-служб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8 861,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666667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2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8 648,6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,7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О. 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администрации 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4 304,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нина Е. 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и, развит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го рын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0  274,7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6,9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 А. Н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а архитектуры и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дострои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2  624,59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обственность)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,9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36 953,68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а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ерасимова С. С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6 159,4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213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 800,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-3302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 АВЕ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латова О. Г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лопроизводств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173 419,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латов В. Н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6 986,9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5 436,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6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ерезина И. Н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й политики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123 790,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8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-1,8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сковая Н.С.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лавный специалист юридического отдела администрации 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8 814,5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льзование)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6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ина Е.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й политики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26 970,8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9,60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5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49,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 CAM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2 738,7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(собственность)     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Земельный участок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0,1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,6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9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0,1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йкина К.А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38 267,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собственность,1/5 доли)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(собственность,1/5 доли)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 641,9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собственность,1/5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собственность,1/2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(собственность,1/5 доли)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5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550,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собственность,1/5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собственность 1/5 доли)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собственность, 1\5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собственность,1/5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(собственность,1/5 доли)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собственность,1/5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а Е.С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53 229,27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 849,4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 215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собственность 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1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,4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И.И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униципального заказа администрации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6 036,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собственность,1/2 дол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,80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ько Н.Г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ответственный секретарь комиссии по делам несовершеннолетних и защите их прав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5 711,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176"/>
      <w:bookmarkEnd w:id="0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7"/>
      <w:bookmarkEnd w:id="1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Гущина Юлия Вячеславовна</dc:creator>
  <dc:description/>
  <cp:keywords/>
  <dc:language>en-US</dc:language>
  <cp:lastModifiedBy>Баранов Юрий Иваночив</cp:lastModifiedBy>
  <cp:lastPrinted>2018-05-03T16:01:00Z</cp:lastPrinted>
  <dcterms:modified xsi:type="dcterms:W3CDTF">2018-05-17T13:18:00Z</dcterms:modified>
  <cp:revision>2</cp:revision>
  <dc:subject/>
  <dc:title/>
</cp:coreProperties>
</file>